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24"/>
                <w:szCs w:val="24"/>
              </w:rPr>
              <w:t>03.11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контроля, выявление и пресечение коррупционных проявлений в ходе процессов, связанных с предоставлением и реализацией недвижимого имущества, сдачей муниципального недвижимого имущества в аренду. Проверка порядка управления и распоряжения имуществом, находящимся в собственности муниципального образования «Заречное сельское поселение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пунктом 1.4 статьи 5 и статьей 6 «Положения «О Счетной палате муниципального образования «Томский район», принятого решением Думы Томского района от 27.12.2012г № 203; пункта 1.4 плана работы Счетной палаты муниципального образования «Томский район» на 2014 год, утвержденного распоряжением Счетной палаты  от 27.12.2013г. № 30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Заречн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12г. – 31.12.2013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20.08.2014г. по 19.09.2014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           г. Томск, ул. Карла Маркса, 56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 xml:space="preserve"> проверка законности, обоснованности и эффективности использования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b/>
          <w:sz w:val="24"/>
          <w:szCs w:val="24"/>
        </w:rPr>
        <w:t xml:space="preserve">Предмет контрольного мероприятия: </w:t>
      </w:r>
      <w:r>
        <w:rPr>
          <w:sz w:val="24"/>
          <w:szCs w:val="24"/>
        </w:rPr>
        <w:t>деятельность  Администрации Заречного сельского поселения  по  учету, сохранности и использованию муниципального имуществ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я Заречного сельского поселения входит в состав Томского муниципального района. Заречное сельское поселение - муниципальное образование, статус которого установлен областным законом от 12.11.2004 № 241-ОЗ, создано для решения вопросов, отнесенных федеральным законом от 06.10.2003 № 131 – ФЗ  «Об общих принципах организации местного самоуправления в Российской Федерации» к вопросам местного значения.</w:t>
      </w:r>
    </w:p>
    <w:p>
      <w:pPr>
        <w:pStyle w:val="Normal"/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м документом, регламентирующим организацию деятельности органов местного самоуправления Заречного сельского поселения   по решению вопросов местного значения, является Устав, принятый решением Совета Заречного сельского поселения  </w:t>
      </w:r>
      <w:r>
        <w:rPr>
          <w:rFonts w:cs="Times New Roman CYR" w:ascii="Times New Roman CYR" w:hAnsi="Times New Roman CYR"/>
          <w:sz w:val="24"/>
          <w:szCs w:val="24"/>
        </w:rPr>
        <w:t>от 12.07.2012 № 1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ьный орган местного самоуправления  сельского поселения - Совет Заречного сельского поселения устанавлив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управления и распоряжения объектами муниципальной собств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рядок приватизации объектов муниципальной собственности на территории  поселени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ие льгот по использованию объектов муниципальной соб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ительный орган местного самоуправления сельского поселения - Администрация  Заречн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номическую основу деятельности органов местного самоуправления составляют находящееся в муниципальной собственности Заречного сельского поселения имущество, средства бюджета,  имущественные прав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собственника в отношении муниципального имущества от имени поселения осуществляют, в пределах установленных полномочий, Глава Заречного сельского поселения, Совет Заречного сельского поселения, Администрация Заречного сельского поселения, а также иные лица, в случаях, предусмотренных действующи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ечение года, предшествующего году проведения данного контрольного мероприятия, проверок, относящихся к предмету и цели проводимого контрольного мероприятия, не проводилос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нахождение Администрации:</w:t>
      </w:r>
      <w:r>
        <w:rPr>
          <w:rFonts w:cs="Times New Roman CYR" w:ascii="Times New Roman CYR" w:hAnsi="Times New Roman CYR"/>
          <w:sz w:val="24"/>
          <w:szCs w:val="24"/>
        </w:rPr>
        <w:t xml:space="preserve"> Томская область,  Томский район,                 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sz w:val="24"/>
          <w:szCs w:val="24"/>
        </w:rPr>
        <w:t>. Кафтанчиково,   ул. Коммунистическая, 8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sz w:val="24"/>
          <w:szCs w:val="24"/>
        </w:rPr>
        <w:t>с правом первой подписи  Глава поселения Подглазов Владимир Александрович, с  правом второй подписи до 31.05.2013г ведущий бухгалтер Волкова Людмила Георгиевна, с 01.06.2013г  ведущий бухгалтер Филиппов Павел Викторови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 результате проведения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поселении отсутствуют отдельные нормативные акты, регулирующие управление, распоряжение и использование муниципального имущ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Нормативных правовых актов о выделении  объектов в имущество казны, а также о  закреплении муниципального имущества на праве оперативного управления за Администрацией Заречного сельского поселения, как за казенным учреждением, не издавалос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 нарушение требований Приказа  Министерства экономического развития Российской Федерации от 30.08.2011 года № 424 реестр муниципального имущества в Заречном сельском поселении не ведется, положение о его ведении не разработа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чет имущества казны  сельского поселения не ведется, чем нарушены требования Инструкции № 157н, предусматривающей обособленный учет имущества, составляющего муниципальную казну на счете 10800 «Нефинансовые активы имущества казны» (имущество, используемое для исполнения вопросов местного значения в рамках 131-ФЗ, числится на счете бюджетного учета 0101000 «Основные средства»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В нарушение статьи 17.1 Федерального закона № 135-ФЗ «О защите конкуренции» договоры аренды заключаются без проведения торгов (конкурсов, аукционов).  Регистрация права долгосрочной аренды отсутствуе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Расчет величины арендной платы производился с нарушением Федерального закона от 20.07.1998 года № 135-ФЗ «Об оценочной деятельности» на основании Решения Совета Заречн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Положение о списании муниципального имущества Администрацией поселения не разработано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Порядок организации и осуществления контроля за сохранностью и использованием по назначению муниципального имущества Администрацией поселения не разработан и не утвержд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В нарушение требований пункта 15 главы 4 Положения «О порядке распоряжения и управления имуществом, находящимся в муниципальной собственности»  Глава поселения не представляет на Совет поселения ежегодные отчеты об использовании муниципального имущества, должностное лицо, уполномоченное на контроль за распоряжением и управлением муниципальной собственностью Главой поселения не назначе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результатам проведенного контрольного мероприят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целях устранения нарушений и недостатков, выявленных в ходе проверки, Счетная палата  считает необходимым предложить Главе Заречного сельского поселения в целях эффективного управления и  использования муниципального имущества  принять меры по организации порядка управления, распоряжения, использования и учета муниципального имущества поселения в строгом соответствии с требованиями действующего законодательства и обеспечению выполнения  следующих мероприятий: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, разработать и утвердить  полный перечень муниципальных правовых актов, обеспечивающих деятельность администрации поселения по учету и контролю муниципального имуще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Разработать Положение о ведении реестра муниципального имущества   поселения в соответствие требованиям, установленными приказом Министерством 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Организовать ведение Реестра муниципального имущества поселения в соответствии с требованиями действующего законодательства. 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6.  Зарегистрировать права собственности на объекты недвижимости и права на земельные участки под ним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7. Осуществить регистрацию права </w:t>
      </w:r>
      <w:r>
        <w:rPr>
          <w:rFonts w:cs="Times New Roman CYR" w:ascii="Times New Roman CYR" w:hAnsi="Times New Roman CYR"/>
          <w:sz w:val="24"/>
          <w:szCs w:val="24"/>
        </w:rPr>
        <w:t xml:space="preserve"> долгосрочной аренды  зданий или сооружений, заключенных на срок не менее года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Договоры аренды нежилого помещения  и дополнительные соглашения к ним заключать только путем проведения  торгов </w:t>
      </w:r>
      <w:r>
        <w:rPr>
          <w:sz w:val="24"/>
          <w:szCs w:val="24"/>
        </w:rPr>
        <w:t>(конкурсов, аукционов)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Расчет величины арендной платы производить в соответствии с Федеральным законом от 20.07.1998 года № 135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ценочной деятельно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Главе Заречного сельского поселения вынесено представление об устранении допущенных нарушений и исправлению недостатков от 29.09.2014г. № 8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спектор Счетной палаты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«Томский район»                                               И.Н. Ще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7:00Z</dcterms:created>
  <dc:creator>Басирова</dc:creator>
  <dc:description/>
  <cp:keywords/>
  <dc:language>en-US</dc:language>
  <cp:lastModifiedBy>Басирова</cp:lastModifiedBy>
  <cp:lastPrinted>2015-02-09T15:54:00Z</cp:lastPrinted>
  <dcterms:modified xsi:type="dcterms:W3CDTF">2015-02-09T09:55:00Z</dcterms:modified>
  <cp:revision>2</cp:revision>
  <dc:subject/>
  <dc:title>УТВЕРЖДАЮ</dc:title>
</cp:coreProperties>
</file>